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. Johns River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t. Johns River Water Management District Indian River Lagoon Advisory Board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onday, August 18, 2014, 1:00 p.m. – 4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t. Johns River Water Management District, Palm Bay Office, Blue Cypress Room, 525 Community College Pkwy., S.E., Palm Bay, Florida 329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Members of the Indian River Lagoon Advisory Board (IRLAB) will discuss and consider IRLAB business, including drafts of inter local agreements for the Indian River Lagoon National Estuary Program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Maurice Sterling, Interim Director, Indian River Lagoon National Estuary Program, St. Johns River Water Management District, 4049 Reid Street, Palatka, Florida 32177, (386)329-4320 or MSterling@sjrwmd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Maurice Sterling, Interim Director, Indian River Lagoon National Estuary Program, St. Johns River Water Management District, 4049 Reid Street, Palatka, Florida 32177, (386)329-4320 or MSterling@sjrwmd.com. Written and physical evidence must be submitted at least 48 hours before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45:00Z</dcterms:created>
  <dc:creator>Brown, Cari L.</dc:creator>
  <dc:description/>
  <cp:keywords/>
  <dc:language>en-US</dc:language>
  <cp:lastModifiedBy>Brown, Cari L.</cp:lastModifiedBy>
  <cp:lastPrinted>2014-08-05T14:43:00Z</cp:lastPrinted>
  <dcterms:modified xsi:type="dcterms:W3CDTF">2014-08-05T18:45:00Z</dcterms:modified>
  <cp:revision>2</cp:revision>
  <dc:subject/>
  <dc:title/>
</cp:coreProperties>
</file>