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10 Registration or Certificate of Public Convenience and Necessity Required.</w:t>
      </w:r>
    </w:p>
    <w:p>
      <w:pPr>
        <w:pStyle w:val="Normal"/>
        <w:keepNext w:val="true"/>
        <w:widowControl w:val="false"/>
        <w:tabs>
          <w:tab w:val="clear" w:pos="720"/>
          <w:tab w:val="left" w:pos="374" w:leader="none"/>
          <w:tab w:val="left" w:pos="1684" w:leader="none"/>
          <w:tab w:val="left" w:pos="4089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mpany shall not provide PPCS without first obtaining a certificate of public convenience and necessity as a local exchange company, competitive local exchange company, or registering as an interexchange company pursuant to Rule 25-24.470, F.A.C. The name used as the provider of PPCS printed on the prepaid calling card shall appear identical to the name in which the certificate is issued or registration is made. A “doing business as” name may be used in lieu of the certificated or registered name if it is registered as a fictitious name with the Florida Division of Corporations, and reflected on the certificate or registration with the Commission before the name is used on the c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2, 364.33, 364.335, 364.337 FS. History–New 3-26-98, Amended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