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5, 2014, the Division issued an order. The Final Order was in response to a Petition for a Variance from LeCiel Condo, filed June 9, 2014, and advertised on June 17, 2014, in Vol. 40, No. 117, of the Florida Administrative Register. No comments were received in response to the petition. The Final Order on the Petition for Variance grants the Petitioner a variance from Rule 101.2a ASME A17.1, 1983 edition, and Rule 2.7.1.2 ASME A17.1b 2009 edition and Rule 2.2.1 ASME A17.3 1996 edition as adopted by paragraph 61C-5.001(1)(a), Florida Administrative Code, that requires enclosures, non-fire-resistive construction and equipment in machine room, equipment permitted in machinery and control spaces within the machine room because the Petitioner has demonstrated that the purpose of the underlying statute has been met and that Petitioner would suffer a substantial hardship if required to comply with this rule (VW2014-19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0:00Z</dcterms:created>
  <dc:creator>Collins, John M. "Jack"</dc:creator>
  <dc:description/>
  <cp:keywords/>
  <dc:language>en-US</dc:language>
  <cp:lastModifiedBy>Brown, Cari L.</cp:lastModifiedBy>
  <dcterms:modified xsi:type="dcterms:W3CDTF">2014-08-06T13:37:00Z</dcterms:modified>
  <cp:revision>3</cp:revision>
  <dc:subject/>
  <dc:title/>
</cp:coreProperties>
</file>