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August 5, 2014, the Division issued an order. The Final Order was in response to a Petition for an emergency temporary Variance from Century Link, filed July 23, 2014, and advertised on July 25, 2014, in Vol. 40, No. 144, of the Florida Administrative Register. No comments were received in response to the petition. The Final Order on the Petition for Variance grants the Petitioner a variance from Rule 303.3d ASME A17.1b, 1980 edition, and Rule 3.10.4(u) ASME A17.3 1996 edition as adopted by paragraph 61C-5.001(1)(a), Florida Administrative Code, that requires upgrading the elevators shut-off valves and stop switch because the Petitioner has demonstrated that the purpose of the underlying statute has been met and that Petitioner would suffer a substantial hardship if required to comply with this rule (VW2014-263).</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6:00Z</dcterms:created>
  <dc:creator>Collins, John M. "Jack"</dc:creator>
  <dc:description/>
  <cp:keywords/>
  <dc:language>en-US</dc:language>
  <cp:lastModifiedBy>Brown, Cari L.</cp:lastModifiedBy>
  <dcterms:modified xsi:type="dcterms:W3CDTF">2014-08-06T13:38:00Z</dcterms:modified>
  <cp:revision>3</cp:revision>
  <dc:subject/>
  <dc:title/>
</cp:coreProperties>
</file>