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4.915 Tariffs or Price Lis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is section applies to all companies as defined in subsection 25-24.905(1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Each company shall file a tariff or price list for PPC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Each company shall include in its tariff or price list the following informa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Maximum amount a person will be charged per billing increment for PPCS,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ny applicable surcharges or other fees assessed in addition to the billing increment that reduces the value of the car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04, 364.051, 364.057, 364.08, 364.09, 364.10, 364.19, 364.27, 364.337 FS. History–New 3-26-98, Amended 8-25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47:00Z</dcterms:created>
  <dc:creator>DISConnect</dc:creator>
  <dc:description/>
  <cp:keywords/>
  <dc:language>en-US</dc:language>
  <cp:lastModifiedBy>DISConnect</cp:lastModifiedBy>
  <dcterms:modified xsi:type="dcterms:W3CDTF">2010-08-18T14:47:00Z</dcterms:modified>
  <cp:revision>1</cp:revision>
  <dc:subject/>
  <dc:title>25-24</dc:title>
</cp:coreProperties>
</file>