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8, 2014, 12:00 Noon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Capitol Building, 22nd Floor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quarterly Missing Endangered Persons Information Clearinghouse Advisory Board (MEPICAB) formal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s. Debbie Payne at 1(888)356-477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Debbie Payne at 1(888)356-47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s. Debbie Payne or Gwen Johnson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6:00Z</dcterms:created>
  <dc:creator>Collins, John M. "Jack"</dc:creator>
  <dc:description/>
  <cp:keywords/>
  <dc:language>en-US</dc:language>
  <cp:lastModifiedBy>Collins, John M. "Jack"</cp:lastModifiedBy>
  <dcterms:modified xsi:type="dcterms:W3CDTF">2014-08-06T12:57:00Z</dcterms:modified>
  <cp:revision>2</cp:revision>
  <dc:subject/>
  <dc:title/>
</cp:coreProperties>
</file>