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920 Standards for Prepaid Calling Services and Consumer Disclo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information shall be legibly printed on the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certificated or registered name, or “doing business as” name as provided for by Rule 25-24.910, F.A.C., clearly identified as the provider of the PP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ll-free customer servic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ll-free network access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ation code, if required to acces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mpany shall provide the following information legibly printed either on the card, packaging, or display visibly in a prominent area at the point of sale of the PPCS in such a manner that the consumer may make an informed decision prior to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ximum charge per billing increment for PP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pplicable surcharges or other fees assessed in addition to the billing increment that reduces the value of the c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iration policy, if applic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pany must insure by contract with its retailers or distributors that the information is provided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mpany shall provide through its customer service numbe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 or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tes and sur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lance of use in acc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iration date or perio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company shall provide a live operator to answer incoming calls 24 hours a day, 7 days a week or shall electronically voice record end user complaints. A combination of live operators or recorders may be used. If a recorder is used, the company shall attempt to contact each complainant no later than the next business day following the date of the rec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ates displayed in accord with subsection (2) above shall be no more than those reflected in the tariff or price list for PP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mpany shall not reduce the value of a card by more than the charges printed on the card, packaging, or visible display at the point of sale. The service may, however, be recharged by the consumer at a rate higher than the rate at initial purchase or last recharge. The higher rate and surcharges shall be no more than the rates and surcharges in the tariff or price list and the consumer shall be informed of the higher charges at the time of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rds without a specific expiration period printed on the card, and with a balance of service remaining, shall be considered active for a minimum of one year from the date of first use, or if recharged, from the date of the last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PPCS are sold without a card or printed material, tariffed charges and surcharges shall be disclosed at the point of sa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 364.02, 364.03, 364.04, 364.19 FS. History–New 3-26-98, Amended 8-2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