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25 Refun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mpany shall have a refund policy that meets the following minimum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PPCS that are rendered unusable for reasons beyond the consumer’s control, and have not exceeded the expiration period, each company shall provide a refund equal to the value remaining in the acc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funds may be cash or replacement service, at the company’s option, but must be made to the end user within 60 days of notification by the end u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company may, but shall not be required to, provide a refund when a card has been lost or stol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19 FS. History–New 3-26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8:00Z</dcterms:modified>
  <cp:revision>1</cp:revision>
  <dc:subject/>
  <dc:title>25-24</dc:title>
</cp:coreProperties>
</file>