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Medical Quality Assuranc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Health, Division of Medical Quality Assuranc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September 10, 2014, 8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esidence Inn Tallahassee Universities at the Capitol, 600 West Gaines Street, Tallahassee, FL 3230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purpose of this meeting is to review the long-range policy planning and monitoring process with the board/council chairs and/or vice chairs, as required by Section 456.005, F.S., and with the health care associations, to include recommendations specific to each profess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Erica Milam, Medical Quality Assurance, 4052 Bald Cypress Way, Bin #C00, Tallahassee, Florida 32399-3253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rica Milam, Medical Quality Assurance, 4052 Bald Cypress Way, Bin #C00, Tallahassee, Florida 32399-3253, (850)245-407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01:00Z</dcterms:created>
  <dc:creator>Collins, John M. "Jack"</dc:creator>
  <dc:description/>
  <cp:keywords/>
  <dc:language>en-US</dc:language>
  <cp:lastModifiedBy>Brown, Cari L.</cp:lastModifiedBy>
  <dcterms:modified xsi:type="dcterms:W3CDTF">2014-08-06T19:15:00Z</dcterms:modified>
  <cp:revision>3</cp:revision>
  <dc:subject/>
  <dc:title/>
</cp:coreProperties>
</file>