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1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o participate in the telephone conference call, contact toll-free: 1(888)670-3525, conference pass code: 3086756820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lorida Board of Architecture and Interior Design, 1940 North Monroe Street, Tallahassee, Florida 32399, telephone: (850)717-198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Architecture and Interior Design, 1940 North Monroe Street, Tallahassee, Florida 32399, telephone: (850)717-19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Board of Architecture and Interior Design, 1940 North Monroe Street, Tallahassee, Florida 32399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3:00Z</dcterms:created>
  <dc:creator>Collins, John M. "Jack"</dc:creator>
  <dc:description/>
  <cp:keywords/>
  <dc:language>en-US</dc:language>
  <cp:lastModifiedBy>Brown, Cari L.</cp:lastModifiedBy>
  <dcterms:modified xsi:type="dcterms:W3CDTF">2014-08-07T14:20:00Z</dcterms:modified>
  <cp:revision>4</cp:revision>
  <dc:subject/>
  <dc:title/>
</cp:coreProperties>
</file>