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ental Health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&amp; Families/Substance Abuse &amp; Mental Health Program announces a hear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7, 2014, 1:00 p.m.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11 E. Monument Avenue, CBC 5th Floor, Kissimmee, FL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public hearing is being held in accordance with Rule 65E-5.350, Statute 394.461. Osceola Regional Medical Center, located at 700 West Oak Street, Kissimmee, FL 34745 is applying to open a 25-bed inpatient Behavioral Health facility for adult patients. Osceola Regional Medical Center is requesting to be designated as a Private Baker Act Receiving facility. The purpose of the hearing is to accept public and stakeholder comments or concerns regarding the designation of this facility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Carolann Duncan, 400 W. Robinson St., Orlando, FL, (407)317-7010, </w:t>
      </w:r>
      <w:hyperlink r:id="rId4">
        <w:r>
          <w:rPr>
            <w:rStyle w:val="InternetLink"/>
            <w:rFonts w:eastAsia="Times New Roman"/>
            <w:szCs w:val="20"/>
          </w:rPr>
          <w:t>carolann_dunca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Carolann Duncan, 400 W. Robinson St., Orlando, FL, (407)317-7010, </w:t>
      </w:r>
      <w:hyperlink r:id="rId5">
        <w:r>
          <w:rPr>
            <w:rStyle w:val="InternetLink"/>
            <w:rFonts w:eastAsia="Times New Roman"/>
            <w:szCs w:val="20"/>
          </w:rPr>
          <w:t>carolann_dunca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arolann Duncan, 400 W. Robinson St., Orlando, FL, (407)317-7010, </w:t>
      </w:r>
      <w:hyperlink r:id="rId6">
        <w:r>
          <w:rPr>
            <w:rStyle w:val="InternetLink"/>
            <w:rFonts w:eastAsia="Times New Roman"/>
            <w:szCs w:val="20"/>
          </w:rPr>
          <w:t>carolann_dunca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mailto:carolann_duncan@dcf.state.fl.us" TargetMode="External"/><Relationship Id="rId5" Type="http://schemas.openxmlformats.org/officeDocument/2006/relationships/hyperlink" Target="mailto:carolann_duncan@dcf.state.fl.us" TargetMode="External"/><Relationship Id="rId6" Type="http://schemas.openxmlformats.org/officeDocument/2006/relationships/hyperlink" Target="mailto:carolann_dunca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51:00Z</dcterms:created>
  <dc:creator>Collins, John M. "Jack"</dc:creator>
  <dc:description/>
  <cp:keywords/>
  <dc:language>en-US</dc:language>
  <cp:lastModifiedBy>Brown, Cari L.</cp:lastModifiedBy>
  <dcterms:modified xsi:type="dcterms:W3CDTF">2014-08-07T14:22:00Z</dcterms:modified>
  <cp:revision>3</cp:revision>
  <dc:subject/>
  <dc:title/>
</cp:coreProperties>
</file>