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, District 2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5, 2014, 4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urtyard by Marriott, 14402 Old St. Augustine Road, Jacksonville, FL 322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hearing is being held to afford interested persons the opportunity to express their views concerning the location, conceptual design, social, economic, and environmental effects of Financial Project ID: 431418-2, otherwise known as State Road 9B Extension in Duval and St. Johns Counties, Florida. The project is to extend State Road 9B from I-95 in Duval County to CR-2209 (St. Johns Parkway) in St. Johns County, Florida. The additional access and alternate route will reduce congestion at the CR-210 and Old St. Augustine Road interchanges with I-95. Public participation is solicited without regard to race, color, sex, age, religion, national origin, disability or family statu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r. Bill Henderson, District Planning and Environmental Manager, Florida Department of Transportation, District 2, 1109 S. Marion Avenue, MS #2007, Lake City, FL 32025-587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, District 2, 1109 S. Marion Avenue, MS #2007, Lake City, FL 32025-58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46:00Z</dcterms:created>
  <dc:creator>Collins, John M. "Jack"</dc:creator>
  <dc:description/>
  <cp:keywords/>
  <dc:language>en-US</dc:language>
  <cp:lastModifiedBy>Reddick, Ernest L.</cp:lastModifiedBy>
  <dcterms:modified xsi:type="dcterms:W3CDTF">2014-09-05T15:37:00Z</dcterms:modified>
  <cp:revision>3</cp:revision>
  <dc:subject/>
  <dc:title/>
</cp:coreProperties>
</file>