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25.003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definitions shall apply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ission” means the Florida Public Servic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ency head,” for purposes of these rules, means the Executive Director of the Commission or the Director’s designee, who shall be authorized to approve and execute contracts for goods, equipment and services to be rendered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urchase” means the acquisition by contracting in any manner, whether by rent, lease, lease/purchase or installment sales contract which may provide for the payment of interest on unpaid portions of the purchase price, or outright purchase, from a source of supply for either commodities or contractual services. Within the meaning of this definition, the following are deemed not to be purchases of commodities 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nsfer, sale or exchange of personal property or services between governmental agencies including contractual services as herein def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odities purchased for resale except Class B pri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t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ublic communications, i.e., telephone, tele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egal services including attorneys, paralegals, expert witnesses, court reporters, artistic services, academic program reviews, lectures by individuals, auditing services, and research/consulting services rendered by the National Association of Regulatory Utility Commissio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os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ransportation of pers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mployee moving expenses when arranged for according to state personnel rules and procedures prescrib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modity” means any of the various supplies, materials, goods, merchandise, Class B printing, equipment, real property, and other personal property, purchased, leased, or otherwise contracted for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ractual services” means the rendering of a contractor’s time and effort without the furnishing of commodities. Any contract providing for the acquisition of both services and commodities is deemed to be a contract for the acquisition of commodities. Consultants’ reports for use within state government shall not be considered a commod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mal invitation to bid” means a solicitation for sealed bids specifically defining the commodity or service sought, with the title, date and hour of the public bid opening designated. It shall include printed instructions prescribing all conditions for bidding and provide for a manual signature of an authorized representative and be distributed to all prospective offerors at the sam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mal bid” means a bid submitted in response to and in accordance with a formal Invitation to Bid. It shall bear the manual signature of the vendor’s authoriz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mal request for proposal for contractual services” means a written request, with the manual signature of an authorized representative and with the title, date and hour of the public opening designated, for a sealed proposal for the service(s) sought. Such requests shall contain the most definitive specifications possible, including applicable laws and rules, statement of work, proposal instructions, work detail analysis and evaluation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ormal proposal for contractual services” means a proposal submitted in response to and in accordance with a formal request for proposal for contractual services. It shall bear the manual signature of the offering contractor’s authoriz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formal bid” means either a written or oral quotation not requiring a public opening at a specific time and date. Written evidence of oral quotations shall be maintain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formal proposal for contractual services” means a written agreement proposed for services, the price of which does not exceed the threshold amount provided in subsection 25-25.0061(1), F.A.C., for Category One and does not require a public opening at a specific time and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rinting” means commercial printing services and shall include any mechanical process whereby ink is transferred to paper or other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lass B printing” means that portion of printing (other than Class A legislative printing) which may be circulated to and/ or used by the general public or governmental entities other tha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rinted material” means any book, pamphlet, brochure, report, form, stationery, label, tag, card or other product of printing which is purchas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ompetitive bids” means two or more valid responses to a bid inv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Valid response” means a responsible offer in full compliance with the bid/proposal specification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Emergency purchase” means a purchase necessitated by a sudden unexpected turn of events (e.g., acts of God, riots, fires, floods, accidents or any circumstances or causes beyond the control of the Commission in the normal conduct of its business) where the delay incident to competitive bidding would be detrimental to the interests of the Commission or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Single source purchase” means the purchase of a commodity or contractual service that is available from only one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Identical (tie) bids/proposals” means two or more bids/proposals which are equal with respect to price, quality, and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Mutuality of management” means two or more firms that are mutually owned or managed submitting bids in response to bid invitations. Only the low bidder among such firms may be considered in determining an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Notice of decision” means the Commission’s notice to vendors or other interested persons of its decision or intended decision concerning a bid solicitation or a contract award. Such notice shall contain the statement: “Failure to file a protest within the time prescribed in Section 120.53(5), F.S., shall constitute a waiver of proceedings under Chapter 120, F.S.” Notices concerning bid/proposal solicitations shall be sent by United States mail or by hand delivery. Notices of intended contract awards, including rejection of some or all of bids/proposals received, may be given by posting the bid/proposal tabulations where the bids/proposals were opened or by certified United States mail, return receipt requested, whichever is specified in the bid solicitation or the request for pro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suance of a written notice of award or a purchase order shall establish a contract between the Commission and the supplier on the terms, conditions and prices specified in the Invitation to Bid and the supplier’s bid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ecution of a contract representing final agreement for services shall establish a contract between the Commission and the contractor for contractual services not acquired under the provision of paragraph (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Contract” means all types of bids, agreements or purchase orders, regardless of what they may be called, executed by the Commission for the procurement or disposal of commodities, services or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Contractual Services Administrator” means the Chief of the Bureau of Management Studies of the Division of Economic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Contract amendment” means a written modification of an existing contract, for valid consideration, mutually agreed to by all parties to the contract and signed by individuals vested with the legal authority to bind the parties they re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Contractor” means any person or firm having a contract with the Commission or with the State of Florida Department of Management Serv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0603, 350.127(2) FS. Law Implemented 350.0603 FS. History–New 4-12-83, Formerly 25-25.03, Amended 12-24-86, 8-15-9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53:00Z</dcterms:created>
  <dc:creator>FLRules_Word</dc:creator>
  <dc:description/>
  <cp:keywords/>
  <dc:language>en-US</dc:language>
  <cp:lastModifiedBy>FLRules_Word</cp:lastModifiedBy>
  <dcterms:modified xsi:type="dcterms:W3CDTF">2014-10-23T12:53:00Z</dcterms:modified>
  <cp:revision>1</cp:revision>
  <dc:subject/>
  <dc:title>25-25</dc:title>
</cp:coreProperties>
</file>