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Annual Membership &amp; Board of Govern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WCJUA Office, located at 6003 Honore Avenue, Suite 204, Sarasota, FL 3423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a 2013 overview with Q&amp;A; approval of minutes; legislative update; election of vice chair &amp; officers; budget considerations; operations &amp; financial reports; and committee reports on market assistance, to include related producer issues; investment marketplace; investment portfolio compliance; policy &amp; guidelines for the investment of assets &amp; associated matters; investment manager engagement; Audit Committee Charter procedures checklist; financial auditor engagement; 2015 reinsurance goals &amp; market strategy; reinsurer ratings; reinsurance intermediary engagement; commutation matters; preliminary 2015 Business Plan &amp; Forecast; Travelers’ performance audit; disaster recovery matters; 2015 premium level indication; actuarial services engagement; Operations Manual; review of rates, rating plans &amp; policy forms and associated matters to include application forms; and executive compensation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at (941)378-7408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2:00Z</dcterms:created>
  <dc:creator>Collins, John M. "Jack"</dc:creator>
  <dc:description/>
  <cp:keywords/>
  <dc:language>en-US</dc:language>
  <cp:lastModifiedBy>Brown, Cari L.</cp:lastModifiedBy>
  <dcterms:modified xsi:type="dcterms:W3CDTF">2014-08-07T15:42:00Z</dcterms:modified>
  <cp:revision>3</cp:revision>
  <dc:subject/>
  <dc:title/>
</cp:coreProperties>
</file>