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uilding Commission Education Program Oversight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August 15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eetings to be conducted using communications media technology; you must access webinar for video only and teleconference number for audio only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o access the webinar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1. Go to </w:t>
      </w:r>
      <w:hyperlink r:id="rId4">
        <w:r>
          <w:rPr>
            <w:rStyle w:val="InternetLink"/>
            <w:rFonts w:eastAsia="Times New Roman"/>
            <w:szCs w:val="20"/>
          </w:rPr>
          <w:t>https://suncom.webex.com/suncom/j.php?ED=288576467&amp;UID=492507407&amp;RT=MiMxMQ%3D%3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. If requested, enter your name and email addr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3. This meeting does not require a passwor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4. Click “Join”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5. You will get a screen with a dialogue box to enter your phone number. The system will call you back at that number to ensure you are tied to your web acc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o access the teleconferenc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you are also accessing the webinar, provide your phone number when you join the meeting to receive a call back. Alternatively, you can call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all-in toll-free number: 1(888)670-3525 (US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ttendee access code: 606 232 694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blic point of access: 1940 North Monroe Street, Room 90, Tallahassee, Florid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iscuss “accreditor” and “course” applications for recommendation to the Florida Building Commission and other matters in accordance with the meeting agend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Jim Richmond, Building Codes and Standards Office, Division of Professions, Department of Business and Professional Regulation Affairs, 1940 North Monroe Street, Tallahassee, Florida 32399-0772, or call (850)487-1823 or by accessing the Commission website: </w:t>
      </w:r>
      <w:hyperlink r:id="rId5">
        <w:r>
          <w:rPr>
            <w:rStyle w:val="InternetLink"/>
            <w:rFonts w:eastAsia="Times New Roman"/>
            <w:szCs w:val="20"/>
          </w:rPr>
          <w:t>https://floridabuilding.org/c/default.aspx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Jim Richmond, Building Codes and Standards Office, Division of Professions, Department of Business and Professional Regulation, 1940 North Monroe Street, Tallahassee, Florida 32399-0772, (850)487-1823 or fax: (850)414-8436, website: </w:t>
      </w:r>
      <w:hyperlink r:id="rId6">
        <w:r>
          <w:rPr>
            <w:rStyle w:val="InternetLink"/>
            <w:rFonts w:eastAsia="Times New Roman"/>
            <w:szCs w:val="20"/>
          </w:rPr>
          <w:t>https://floridabuilding.org/c/default.aspx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288576467&amp;UID=492507407&amp;RT=MiMxMQ%3D%3D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hyperlink" Target="https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00:00Z</dcterms:created>
  <dc:creator>Collins, John M. "Jack"</dc:creator>
  <dc:description/>
  <cp:keywords/>
  <dc:language>en-US</dc:language>
  <cp:lastModifiedBy>Brown, Cari L.</cp:lastModifiedBy>
  <dcterms:modified xsi:type="dcterms:W3CDTF">2014-08-07T18:34:00Z</dcterms:modified>
  <cp:revision>3</cp:revision>
  <dc:subject/>
  <dc:title/>
</cp:coreProperties>
</file>