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urricane Catastrophe Fun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9, 2014, 9:00 a.m. (ET) to conclusion of th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binet Meeting Room, Lower Level, The Capitol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meeting of the Trustees of the State Board of Administration of Florida to consider appointment of a Chair of the Florida Commission on Hurricane Loss Projection Methodology and to consider an appointment to fill a vacancy on the Florida Hurricane Catastrophe Fund Advisory Council. The Trustees may also address other general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not availabl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Donna Sirmons, Florida Hurricane Catastrophe Fund, (850)413-1349, </w:t>
      </w:r>
      <w:hyperlink r:id="rId3">
        <w:r>
          <w:rPr>
            <w:rStyle w:val="InternetLink"/>
            <w:rFonts w:eastAsia="Times New Roman"/>
            <w:szCs w:val="20"/>
          </w:rPr>
          <w:t>donna.sirmons@sbafla.com</w:t>
        </w:r>
      </w:hyperlink>
      <w:r>
        <w:rPr>
          <w:rFonts w:eastAsia="Times New Roman"/>
          <w:color w:val="000000"/>
          <w:szCs w:val="20"/>
        </w:rPr>
        <w:t>, P.O. Drawer 13300, Tallahassee, FL 32317-33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8:00Z</dcterms:created>
  <dc:creator>Collins, John M. "Jack"</dc:creator>
  <dc:description/>
  <cp:keywords/>
  <dc:language>en-US</dc:language>
  <cp:lastModifiedBy>Collins, John M. "Jack"</cp:lastModifiedBy>
  <dcterms:modified xsi:type="dcterms:W3CDTF">2014-08-08T13:21:00Z</dcterms:modified>
  <cp:revision>2</cp:revision>
  <dc:subject/>
  <dc:title/>
</cp:coreProperties>
</file>