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nterprise Florida, Inc.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Opportunity Fund/FOF PA II Joint meeting of The Board of Directors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Thursday, August 14, 2014, 10:00 a.m. – 12:00 Noon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Enterprise Florida, Inc., South Conference Room, 800 North Magnolia Avenue, Suite 1100, Orlando, FL 32803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is meeting will discuss on-going issues, developing issues and other matter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Bill Spivey at (407)956-5695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1 day before the workshop/meeting by contacting: Bill Spivey at (407)956-5695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Bill Spivey at (407)956-56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2:31:00Z</dcterms:created>
  <dc:creator>Collins, John M. "Jack"</dc:creator>
  <dc:description/>
  <cp:keywords/>
  <dc:language>en-US</dc:language>
  <cp:lastModifiedBy>Brown, Cari L.</cp:lastModifiedBy>
  <dcterms:modified xsi:type="dcterms:W3CDTF">2014-08-08T13:05:00Z</dcterms:modified>
  <cp:revision>4</cp:revision>
  <dc:subject/>
  <dc:title/>
</cp:coreProperties>
</file>