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5.006 Formal Bid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urchase of commodities or services in excess of the threshold amount provided in subsection 25-25.0061(1), F.A.C., for Category One shall be made without attempting to secure two or more formal bids unless otherwise provided for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in these rules shall be construed as limiting the number of bids solicited, it being the intent of the Commission to secure as many competitive bids as are consistent with good purchasing pract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0603, 350.127(2) FS. Law Implemented 350.0603 FS. History–New 4-12-83, Formerly 25-25.06, Amended 12-24-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3:00Z</dcterms:created>
  <dc:creator>FLRules_Word</dc:creator>
  <dc:description/>
  <cp:keywords/>
  <dc:language>en-US</dc:language>
  <cp:lastModifiedBy>FLRules_Word</cp:lastModifiedBy>
  <dcterms:modified xsi:type="dcterms:W3CDTF">2014-10-23T12:53:00Z</dcterms:modified>
  <cp:revision>1</cp:revision>
  <dc:subject/>
  <dc:title>25-25</dc:title>
</cp:coreProperties>
</file>