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9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harles F. Justice Conference Room, North Central Florida Regional Planning Council, 2009 NW 67th Place, Gainesville, FL 3265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Comprehensive Economic Development Strategy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North Central Florida Regional Planning Council, 2009 NW 67th Place, Gainesville, FL 32653-160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09:00Z</dcterms:created>
  <dc:creator>Collins, John M. "Jack"</dc:creator>
  <dc:description/>
  <cp:keywords/>
  <dc:language>en-US</dc:language>
  <cp:lastModifiedBy>Brown, Cari L.</cp:lastModifiedBy>
  <dcterms:modified xsi:type="dcterms:W3CDTF">2014-08-08T14:20:00Z</dcterms:modified>
  <cp:revision>3</cp:revision>
  <dc:subject/>
  <dc:title/>
</cp:coreProperties>
</file>