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061 Purchasing Threshold Amounts and Procedures for Automatic Annual Adjust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purchasing threshold categories are hereby establish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ategory One: $11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ategory Two: $22,0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urchasing threshold amounts shall be adjusted annually concurrent with the Department of Management Services (DMS) State Purchasing Office’s adjustment of its threshold amounts calculated pursuant to DMS Rule 60A-1.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12-24-86, Amended 6-19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3:00Z</dcterms:created>
  <dc:creator>FLRules_Word</dc:creator>
  <dc:description/>
  <cp:keywords/>
  <dc:language>en-US</dc:language>
  <cp:lastModifiedBy>FLRules_Word</cp:lastModifiedBy>
  <dcterms:modified xsi:type="dcterms:W3CDTF">2014-10-23T12:54:00Z</dcterms:modified>
  <cp:revision>1</cp:revision>
  <dc:subject/>
  <dc:title>25-25</dc:title>
</cp:coreProperties>
</file>