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contextualSpacing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tLeast" w:line="260" w:before="0" w:after="0"/>
        <w:contextualSpacing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tLeast" w:line="260" w:before="0" w:after="0"/>
        <w:contextualSpacing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 announces a public meeting to which all persons are invite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Cs w:val="20"/>
        </w:rPr>
        <w:t>DATE AND TIME: Tuesday, August 19, 2014, 9:00 a.m. – 10:00 a.m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Cs w:val="20"/>
        </w:rPr>
        <w:t>PLACE: Florida Department of Health, 2585 Merchants Row Blvd., Suite 310A, Tallahassee, FL 32399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WebEx or conference call information, please contact Anna Simmons, (850)245-4465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nna Simmons, (850)245-4465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Cs w:val="20"/>
        </w:rPr>
        <w:t>For more information, you may contact: Anna Simmons, (850)245-44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51:00Z</dcterms:created>
  <dc:creator>Collins, John M. "Jack"</dc:creator>
  <dc:description/>
  <cp:keywords/>
  <dc:language>en-US</dc:language>
  <cp:lastModifiedBy>Brown, Cari L.</cp:lastModifiedBy>
  <dcterms:modified xsi:type="dcterms:W3CDTF">2014-08-08T17:11:00Z</dcterms:modified>
  <cp:revision>5</cp:revision>
  <dc:subject/>
  <dc:title/>
</cp:coreProperties>
</file>