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mart Growth America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0, 2014, 8:30 a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CFRPC Office, 309 Cranes Roost Blvd., Suite 2000, Mayor John H. Land Boardroom, Altamonte Springs, FL 327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mart Growth America, as part of a grant-funded technical assistance program, is conducting a workshop at the ECFRPC to help the region develop and implement a Regional Resiliency Initiative by providing the planners, architects and engineers with tools and techniques to achieve resilient communities and economies. The workshop will focus on how land-use and building practices could mitigate the impacts of climate change in Brevard, Lake, Orange, Osceola, Seminole, and Volusia counti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egge Parker by email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gge Parker by email at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egge Parker by email at </w:t>
      </w:r>
      <w:hyperlink r:id="rId6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color w:val="000000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49:00Z</dcterms:created>
  <dc:creator>Collins, John M. "Jack"</dc:creator>
  <dc:description/>
  <cp:keywords/>
  <dc:language>en-US</dc:language>
  <cp:lastModifiedBy>Collins, John M. "Jack"</cp:lastModifiedBy>
  <dcterms:modified xsi:type="dcterms:W3CDTF">2014-08-08T18:52:00Z</dcterms:modified>
  <cp:revision>3</cp:revision>
  <dc:subject/>
  <dc:title/>
</cp:coreProperties>
</file>