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Health Facility and Agency Licensing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9A-1.005</w:t>
        </w:r>
      </w:hyperlink>
      <w:r>
        <w:rPr>
          <w:rFonts w:eastAsia="Times New Roman"/>
          <w:color w:val="000000"/>
          <w:szCs w:val="20"/>
        </w:rPr>
        <w:tab/>
        <w:t>Standards for OPOs, Tissue Banks and Eye Bank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NOTICE IS HEREBY GIVEN that on August 5, 2014, the Agency for Health Care Administration received a petition for Extension of Temporary Waiver to subparagraph 59A-1.005(35)(a)2, Florida Administrative Code, from The American Association of Tissue Banks on behalf of the Petitioners Alamo Tissue Service, Allosource, Inc., Allotech, LLC, Axogen, Inc., Bacterin International, Inc.-Biologics Division, Berkeley Advanced Biomaterials, Bone Bank Allografts, Community Tissue Services-Dayton, Cryolife, Inc., DCI Donor Services, Etex Corporation, Gencure Tissue Center, Globus Medical, Inc., Hans Biomed Corporation, Interpore Cross International, Isotis Orthobiologics, Inc., Lattice Biologics, Inc., Lifecell Corporation-Evans Way, Lifecell Corporation-One Millenium Way, Lifelink Tissue Bank-Delaney Creek, Lifelink Tissue Bank-Orlando, Lifenet Health, Lifenet Health Northwest, Lifenet Health Of Florida, Medtronic Osteotech, Inc., Musculoskeletal Transplant Foundation-Edison, Musculoskeletal Transplant Foundation-Jessup, Musculoskeletal Transplant Foundation-Olyphant, Musculoskeletal Transplant Foundation-Redlands, Nuvasive, Inc., Nuvasive, Inc.-Memphis, Nuvasive Inc.-Paramus, Osiris Therapeutics, Inc., Parametrics Medical, Pinnacle Transplant Technologies, LLC, Regenerative Biologics, Inc., Rocky Mountain Tissue Bank, RTI Donor Services, RTI Surgical, Inc.-Progress Blvd, RTI Surgical Inc.-Research Cir, Shire Regenerative Medicine, Inc., Spinalgraft Technologies, LLC., TBI-San Francisco, Tissuenet, Translife Tissue Recovery Services, University of Miami Tissue Bank, Wright Medical Technology, Inc., and Wuxi Apptec, Inc. The Petition requests an extension of a previously granted waiver of Florida Administrative Code subparagraph 59A-1.005(35)(a)2, requiring HTLV testing for donor tissue. Any interested person may file comments within 14 days of the publication of this notice with Carlton Enfinger by email to </w:t>
      </w:r>
      <w:hyperlink r:id="rId5">
        <w:r>
          <w:rPr>
            <w:rStyle w:val="InternetLink"/>
            <w:rFonts w:eastAsia="Times New Roman"/>
            <w:szCs w:val="20"/>
          </w:rPr>
          <w:t>LABSTAFF@ahca.myflorida.com</w:t>
        </w:r>
      </w:hyperlink>
      <w:r>
        <w:rPr>
          <w:rFonts w:eastAsia="Times New Roman"/>
          <w:color w:val="000000"/>
          <w:szCs w:val="20"/>
        </w:rPr>
        <w:t xml:space="preserve"> or by fax to (850)410-1511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Petition for Variance or Waiver may be obtained by contacting: Laboratory Licensure Unit, Bureau of Health Facility Regulation, Agency for Health Care Administration, 2727 Mahan Drive, Building 1, Mail Stop 32, Tallahassee, Florida 32308 or by email to </w:t>
      </w:r>
      <w:hyperlink r:id="rId6">
        <w:r>
          <w:rPr>
            <w:rStyle w:val="InternetLink"/>
            <w:rFonts w:eastAsia="Times New Roman"/>
            <w:szCs w:val="20"/>
          </w:rPr>
          <w:t>LABSTAFF@ahca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1.005" TargetMode="External"/><Relationship Id="rId5" Type="http://schemas.openxmlformats.org/officeDocument/2006/relationships/hyperlink" Target="mailto:LABSTAFF@ahca.myflorida.com" TargetMode="External"/><Relationship Id="rId6" Type="http://schemas.openxmlformats.org/officeDocument/2006/relationships/hyperlink" Target="mailto:LABSTAFF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06:00Z</dcterms:created>
  <dc:creator>Collins, John M. "Jack"</dc:creator>
  <dc:description/>
  <cp:keywords/>
  <dc:language>en-US</dc:language>
  <cp:lastModifiedBy>Brown, Cari L.</cp:lastModifiedBy>
  <dcterms:modified xsi:type="dcterms:W3CDTF">2014-08-11T13:32:00Z</dcterms:modified>
  <cp:revision>3</cp:revision>
  <dc:subject/>
  <dc:title/>
</cp:coreProperties>
</file>