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COMMISSION ON OFFENDER REVIEW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Commission on Offender Review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S AND TIMES: Wednesday, October 22, 2014, 9:00 a.m.; Thursday, October 23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Park Trammell Building, Room 605, 1313 N. Tampa Street, Tampa, FL 33602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Florida Commission on Offender Review, (850)488-1293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</w:t>
      </w:r>
      <w:hyperlink r:id="rId3">
        <w:r>
          <w:rPr>
            <w:rStyle w:val="InternetLink"/>
            <w:rFonts w:eastAsia="Times New Roman"/>
            <w:szCs w:val="20"/>
          </w:rPr>
          <w:t>ada@fcor.state.fl.us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mailto:ada@fcor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24:00Z</dcterms:created>
  <dc:creator>Collins, John M. "Jack"</dc:creator>
  <dc:description/>
  <cp:keywords/>
  <dc:language>en-US</dc:language>
  <cp:lastModifiedBy>Brown, Cari L.</cp:lastModifiedBy>
  <dcterms:modified xsi:type="dcterms:W3CDTF">2014-09-29T13:23:00Z</dcterms:modified>
  <cp:revision>4</cp:revision>
  <dc:subject/>
  <dc:title/>
</cp:coreProperties>
</file>