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19B-5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tract Purchas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 FS. History–New 3-29-89, Amended 3-19-92, Formerly 4G-5.004, Amended 12-5-93, 6-20-96, 7-28-98, 11-27-02, 1-28-09, 10-18-10, 10-7-13, Repealed 8-2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29:00Z</dcterms:created>
  <dc:creator>FLRules_Word</dc:creator>
  <dc:description/>
  <cp:keywords/>
  <dc:language>en-US</dc:language>
  <cp:lastModifiedBy>FLRules_Word</cp:lastModifiedBy>
  <dcterms:modified xsi:type="dcterms:W3CDTF">2014-10-15T18:29:00Z</dcterms:modified>
  <cp:revision>1</cp:revision>
  <dc:subject/>
  <dc:title>19B-5</dc:title>
</cp:coreProperties>
</file>