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B-9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ormitory Transfer to Florida Colleges and State University-Held Residences Other than Dormitor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8(3), (10) FS. History–New 10-20-96, Amended 1-28-09, 11-30-09, 10-18-10, 10-7-13, Repealed 8-24-1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32:00Z</dcterms:created>
  <dc:creator>FLRules_Word</dc:creator>
  <dc:description/>
  <cp:keywords/>
  <dc:language>en-US</dc:language>
  <cp:lastModifiedBy>FLRules_Word</cp:lastModifiedBy>
  <dcterms:modified xsi:type="dcterms:W3CDTF">2014-08-11T12:32:00Z</dcterms:modified>
  <cp:revision>1</cp:revision>
  <dc:subject/>
  <dc:title>19B-9</dc:title>
</cp:coreProperties>
</file>