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0.001 Involuntary 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Law Implemented 1009.971, 1009.98(4) FS. History–New 3-29-89, Formerly 4G-10.001, Amended 6-20-96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0</dc:title>
</cp:coreProperties>
</file>