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oluntary 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Law Implemented 1009.971, 1009.98(4) FS. History–New 3-29-89, Formerly 4G-10.002, Amended 6-20-96, 7-28-98, 1-28-09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FLRules_Word</dc:creator>
  <dc:description/>
  <cp:keywords/>
  <dc:language>en-US</dc:language>
  <cp:lastModifiedBy>FLRules_Word</cp:lastModifiedBy>
  <dcterms:modified xsi:type="dcterms:W3CDTF">2014-08-11T12:34:00Z</dcterms:modified>
  <cp:revision>1</cp:revision>
  <dc:subject/>
  <dc:title>19B-10</dc:title>
</cp:coreProperties>
</file>