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19B-11.001</w:t>
      </w:r>
      <w:r>
        <w:rPr>
          <w:b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Genera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9.971(1), (4), (6) FS. Law Implemented 1009.971, 1009.98(5), (10) FS. History–New 3-29-89, Amended 2-6-90, 3-19-92, Formerly 4G-11.001, Amended 8-18-97, 11-6-01, 12-17-07, 1-28-09, 11-30-09, 10-18-10, Repealed 8-24-14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2:34:00Z</dcterms:created>
  <dc:creator>FLRules_Word</dc:creator>
  <dc:description/>
  <cp:keywords/>
  <dc:language>en-US</dc:language>
  <cp:lastModifiedBy>FLRules_Word</cp:lastModifiedBy>
  <dcterms:modified xsi:type="dcterms:W3CDTF">2014-08-11T12:34:00Z</dcterms:modified>
  <cp:revision>1</cp:revision>
  <dc:subject/>
  <dc:title>19B-11</dc:title>
</cp:coreProperties>
</file>