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9B-1.013 Designation of Agency Clerk and Official Re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eneral Manager, or his designee, shall serve as Tampa Bay Water’s Clerk. The Clerk has responsibility for filing all final agency decisions. The Clerk shall indicate the date of filing on the decision. The Clerk also has responsibility for filing all notices of appeal and for preparation of the record in all judicial reviews of agency action pursuant to Section 120.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mpa Bay Water designates Judicial and Administrative Research Associates, Inc. (JARA), publishers of the Florida Law Reports, as its official reporter for the purpose of publishing and indexing by subject matter all Tampa Bay Water orders rendered after a proceeding which affects substantial interests has been hel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01, 373. 1962 FS. Law Implemented 120.53(1)(a) FS. History–New 10-29-80, Amended 3-30-82, Formerly 16M-1.13, 16M-1.013, Amended 8-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1:00Z</dcterms:created>
  <dc:creator>FLRules_Word</dc:creator>
  <dc:description/>
  <cp:keywords/>
  <dc:language>en-US</dc:language>
  <cp:lastModifiedBy>FLRules_Word</cp:lastModifiedBy>
  <dcterms:modified xsi:type="dcterms:W3CDTF">2022-03-18T12:51:00Z</dcterms:modified>
  <cp:revision>1</cp:revision>
  <dc:subject/>
  <dc:title>49B-1</dc:title>
</cp:coreProperties>
</file>