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12 Responsibility of Bidders and Offer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ailure of a bidder or offeror to supply any information required in connection with an Invitation to Bid or a Request for Proposal may be cause for a determination of “No Valid Response” and may lead to disqualification of the bid or propos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4:00Z</dcterms:created>
  <dc:creator>FLRules_Word</dc:creator>
  <dc:description/>
  <cp:keywords/>
  <dc:language>en-US</dc:language>
  <cp:lastModifiedBy>FLRules_Word</cp:lastModifiedBy>
  <dcterms:modified xsi:type="dcterms:W3CDTF">2014-10-23T12:54:00Z</dcterms:modified>
  <cp:revision>1</cp:revision>
  <dc:subject/>
  <dc:title>25-25</dc:title>
</cp:coreProperties>
</file>