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7.102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initial, renewal, or change of ownership applicant for licensure as a transitional living facility shall use the Health Care Licensing Application, Transitional Living Facilities, AHCA Form 3110-9001, July 2014, which is incorporated by reference and is available at </w:t>
      </w:r>
      <w:hyperlink r:id="rId2">
        <w:r>
          <w:rPr>
            <w:rStyle w:val="InternetLink"/>
            <w:color w:val="0563C1"/>
            <w:sz w:val="20"/>
            <w:u w:val="single"/>
            <w:lang w:val="en-US" w:eastAsia="en-US"/>
          </w:rPr>
          <w:t>http://www.flrules.org/Gateway/reference.asp?No=Ref-04457</w:t>
        </w:r>
      </w:hyperlink>
      <w:r>
        <w:rPr>
          <w:color w:val="000000"/>
          <w:sz w:val="20"/>
          <w:szCs w:val="20"/>
          <w:lang w:val="en-US" w:eastAsia="en-US"/>
        </w:rPr>
        <w:t>. This form can be obtained by written request addressed to Agency for Health Care Administration, Long Term Care Section, 2727 Mahan Drive, Tallahassee, Florida 32308 or online at http://ahca.myflorida.com/HQAlicensureforms. The license application shall be accompanied by the nonrefundable base license fee of $4,588.00, plus $90.00 per bed and shall conform to the annual adjustment authorized in Section 408.8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issuance of the initial license for a transitional living facility, the Agency for Health Care Administration shall receive notification from the Brain and Spinal Cord Injury Program with the Department of Health that the facility meets the service requirements adopted by the Department as required in Section 400.805(2)(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805, 408.819 FS. Law Implemented 400.805, 408.805, 408.819 FS. History–New 9-28-92, Amended 10-19-94, 5-24-98, 8-2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59:00Z</dcterms:created>
  <dc:creator>FLRules_Word</dc:creator>
  <dc:description/>
  <cp:keywords/>
  <dc:language>en-US</dc:language>
  <cp:lastModifiedBy>FLRules_Word</cp:lastModifiedBy>
  <dcterms:modified xsi:type="dcterms:W3CDTF">2014-12-24T16:59:00Z</dcterms:modified>
  <cp:revision>1</cp:revision>
  <dc:subject/>
  <dc:title>59A-17</dc:title>
</cp:coreProperties>
</file>