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7.119 Facility Life Safety, Building Code Requirements and Physical Plant Standa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acility must ensure the health, safety, and well-being of residents. The facility must make available proof of compliance with local codes and ordinances governing fire and safety standa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censee must provide a safe, clean, comfortable, and homelike environment, which allows the resident to use his or her personal belongings to the extent possibl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ast transitional living facility licensee must establish and implement written policies designed to maintain the physical plant and overall transitional living facility environment to assure the safety and well-being of resi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805 FS. Law Implemented 400.805 FS. History–New 9-28-92, Amended 10-19-94, 8-2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59:00Z</dcterms:created>
  <dc:creator>FLRules_Word</dc:creator>
  <dc:description/>
  <cp:keywords/>
  <dc:language>en-US</dc:language>
  <cp:lastModifiedBy>FLRules_Word</cp:lastModifiedBy>
  <dcterms:modified xsi:type="dcterms:W3CDTF">2014-12-24T16:59:00Z</dcterms:modified>
  <cp:revision>1</cp:revision>
  <dc:subject/>
  <dc:title>59A-17</dc:title>
</cp:coreProperties>
</file>