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27.004 Penalties and Enforcement Procedur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erson or entity operating a health care services pool without a registration, with an expired registration, or with a revoked registration, shall immediately cease operations until a proper registration can be acquired. Failure to cease operations after agency notification may result in a fine as stated in Section 408.81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If the Health Care Services Pool fails to screen all employees or contractors, or employs persons who are disqualified from employment based on a criminal record check, a fine, as permitted in Section 408.813(3), F.S. shall be assessed for each employee or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f AHCA determines the fine to be insufficient to the violation, it may deny, suspend or revoke the registration as permitted in Section 408.81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ailure to file a timely application for a renewal certificate of registration shall result in an administrative fine, pursuant to Section 408.806(2)(d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y other violations of provisions of law or rule can result in a fine pursuant to Section 400.980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 determining whether to revoke or suspend a registration or to impose a fine, or in determining the amount of any such fine, AHCA shall consider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umber of violations and remedial actions taken to correct the viol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harm or potential for harm resulting from the viol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number of previous viol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existence of prior similar violation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financial benefit or potential for financial benefit as a result of committing the vio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980, 408.819 FS. Law Implemented 400.980, 408.806, 408.812, 408.813, 408.815 FS. History–New 8-2-90, Formerly 7G-1.013, Amended 10-17-94, Formerly 61E6-1.013, 64B22-1.004, Amended 6-27-02, 8-2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38:00Z</dcterms:created>
  <dc:creator>FLRules_Word</dc:creator>
  <dc:description/>
  <cp:keywords/>
  <dc:language>en-US</dc:language>
  <cp:lastModifiedBy>FLRules_Word</cp:lastModifiedBy>
  <dcterms:modified xsi:type="dcterms:W3CDTF">2015-04-21T20:38:00Z</dcterms:modified>
  <cp:revision>1</cp:revision>
  <dc:subject/>
  <dc:title>59A-27</dc:title>
</cp:coreProperties>
</file>