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d and Disabled Adult Waiver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6, 409.907, 409.908, 409.912, 409.913 FS. History–New 6-1-05, Amended 4-17-06, 7-8-10</w:t>
      </w:r>
      <w:r>
        <w:rPr>
          <w:i/>
          <w:sz w:val="18"/>
          <w:szCs w:val="18"/>
        </w:rPr>
        <w:t>, Repealed 8-28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