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25.013 Multi-term Contrac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contract for commodities or services may be entered into for any period of time deemed to be in the best interest of the Commission provided the terms of the contract and conditions of renewal or extension, if any, are included in the solicitation and funds are available for the first fiscal period at the time of award. Payment and performance obligation for succeeding fiscal periods shall be subject to the availability of funds and no such contract or agreement shall be entered into unless it contains the stipulation, “subject to availability of funds.” Should funds not be available in any succeeding fiscal period, such contract or agreement shall be cancelled on that ground at the beginning of such period and the contractor shall be paid only for commodities received or services used while the contract is in for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0603, 350.127(2) FS. Law Implemented 350.0603 FS. History–New 4-12-83, Formerly 25-25.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54:00Z</dcterms:created>
  <dc:creator>FLRules_Word</dc:creator>
  <dc:description/>
  <cp:keywords/>
  <dc:language>en-US</dc:language>
  <cp:lastModifiedBy>FLRules_Word</cp:lastModifiedBy>
  <dcterms:modified xsi:type="dcterms:W3CDTF">2014-10-23T12:54:00Z</dcterms:modified>
  <cp:revision>1</cp:revision>
  <dc:subject/>
  <dc:title>25-25</dc:title>
</cp:coreProperties>
</file>