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9G-13.05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ssisted Living for the Elderly Waiver Services Procedure Codes and Fee Schedule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Rulemaking Authority 409.919 FS. Law Implemented 409.906, 409.908, 409.912 FS. History–New 5-31-10, Repealed 8-28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