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9G-13.052 Assisted Living Waiver Disposable Incontinence Medical Supplies Fee Schedule and Minimum Quality Standard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Rulemaking Authority 409.919 FS. Law Implemented 409,902, 409.906, 409,907, 409.908, 409.912, 409.913 FS. History–New 6-7-12, Repealed 8-28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