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195 Licensed Midwife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6, 409.908, 409.9081 FS. History–New 6-29-93, Formerly 10C-7.0520, Amended 3-10-96, 3-11-98, 10-13-98, Repealed 8-28-1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