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14 Cancellation Clau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ease contract for commodities shall include a cancellation clause of 30, 60 or 90 days, as is determined to be in the best interest of the Commission. Any contract for services shall contain a provision for unilateral cancellation by the Commission for default in accordance with subsection 25-25.023(4), F.A.C., or for refusal by the contractor to allow public access to all materials made or received by the contractor in connection with the contract, subject to the provision of Chapter 1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14, Amended 12-24-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