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370</w:t>
      </w:r>
      <w:r>
        <w:rPr>
          <w:sz w:val="20"/>
          <w:szCs w:val="20"/>
        </w:rPr>
        <w:t xml:space="preserve"> </w:t>
      </w:r>
      <w:r>
        <w:rPr>
          <w:b/>
          <w:color w:val="000000"/>
          <w:sz w:val="20"/>
          <w:szCs w:val="20"/>
          <w:lang w:val="en-US" w:eastAsia="en-US"/>
        </w:rPr>
        <w:t>Emissions Computation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rule sets forth required methodologies to be used by the owner or operator of a facility for computing actual emissions, baseline actual emissions, and net emissions increase, as defined at Rule 62-210.200, F.A.C., and for computing emissions for purposes of the reporting requirements of subsection 62-210.370(3), paragraph 62-212.300(1)(e) and Rule 62-213.205, F.A.C., or of any permit condition that requires emissions be computed in accordance with this rule. This rule is not intended to establish methodologies for determining compliance with the emission limitations of any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ation of Emissions. For any of the purposes set forth in subsection 62-210.370(1), F.A.C., the owner or operator of a facility shall compute emissions in accordance with the requirements set forth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Approach. The owner or operator shall employ, on a pollutant-specific basis, the most accurate of the approaches set forth below to compute the emissions of a pollutant from an emissions unit; provided, however, that nothing in this rule shall be construed to require installation and operation of any continuous emissions monitoring system (CEMS), continuous parameter monitoring system (CPMS), or predictive emissions monitoring system (PEMS) not otherwise required by rule or permit, nor shall anything in this rule be construed to require performance of any stack testing not otherwise required by rule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missions unit is equipped with a CEMS meeting the requirements of paragraph 62-210.370(2)(b), F.A.C., the owner or operator shall use such CEMS to compute the emissions of the pollutant, unless the owner or operator demonstrates to the department that an alternative approach is more accurate because the CEMS represents still-emerging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EMS is not available or does not meet the requirements of paragraph 62-210.370(2)(b), F.A.C, but emissions of the pollutant can be computed pursuant to the mass balance methodology of paragraph 62-210.370(2)(c), F.A.C., the owner or operator shall use such methodology, unless the owner or operator demonstrates to the department that an alternative approach is more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EMS is not available or does not meet the requirements of paragraph 62-210.370(2)(b), F.A.C., and emissions cannot be computed pursuant to the mass balance methodology, the owner or operator shall use an emission factor meeting the requirements of paragraph 62-210.370(2)(d), F.A.C., unless the owner or operator demonstrates to the department that an alternative approach is more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ous Emissions Monitoring System (C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or operator may use a CEMS to compute emissions of a pollutant for purposes of this rul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MS complies with the applicable certification and quality assurance requirements of 40 CFR Part 60, Appendices B and F, or, for an acid rain unit, the certification and quality assurance requirements of 40 CFR Part 75, all adopted by reference at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demonstrates that the CEMS otherwise represents the most accurate means of computing emission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ck gas volumetric flow rates used with the CEMS to compute emissions shall be obtained by the most accurate of the following methods as demonstrated by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librated flowmeter that records data on a continuous basis, if avail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flow rate of all valid stack tests conducted during a five-year period encompassing the period over which the emissions are being computed, provided all stack tests used shall represent the same operational and physical configuratio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may use CEMS data in combination with an appropriate f-factor, heat input data, and any other necessary parameters to compute emissions if such method is demonstrated by the owner or operator to be more accurate than using a stack gas volumetric flow rate as set forth at subparagraph 62-210.370(2)(b)2.,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ss Balance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or operator may use mass balance calculations to compute emissions of a pollutant for purposes of this rule provided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s a means of validating the content of the pollutant that is contained in or created by all materials or fuels used in or at the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umes that the emissions unit emits all of the pollutant that is contained in or created by any material or fuel used in or at the emissions unit if it cannot otherwise be accounted for in the process or in the capture and destruction of the pollutant by the unit’s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vendor of a raw material or fuel which is used in or at the emissions unit publishes a range of pollutant content from such material or fuel, the owner or operator shall use the highest value of the range to compute the emissions, unless the owner or operator demonstrates using site-specific data that another content within the range is more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n emissions unit using coatings or solvents, the owner or operator shall document, through purchase receipts, records and sales receipts, the beginning and ending VOC inventories, the amount of VOC purchased during the computational period, and the amount of VOC disposed of in the liquid phase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ission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or operator may use an emission factor to compute emissions of a pollutant for purposes of this rule provided the emission factor is based on site-specific data such as stack test data, where available, unless the owner or operator demonstrates to the department that an alternative emission factor is more accurate. An owner or operator using site-specific data to derive an emission factor, or set of factor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tack test data are used, the emission factor shall be based on the average emissions per unit of input, output, or gas volume, whichever is appropriate, of all valid stack tests conducted during at least a five-year period encompassing the period over which the emissions are being computed, provided all stack tests used shall represent the same operational and physical configuratio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emission factors shall be used as necessary to account for variations in emission rate associated with variations in the emissions unit’s operating rate or operating conditions during the period over which emissions are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compute emissions by multiplying the appropriate emission factor by the appropriate input, output or gas volume value for the period over which the emissions are computed. The owner or operator shall not compute emissions by converting an emission factor to pounds per hour and then multiplying by hours of operation, unless the owner or operator demonstrates that such computation is the most accurate method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ite-specific data are not available to derive an emission factor, the owner or operator may use a published emission factor directly applicable to the process for which emissions are computed. If no directly-applicable emission factor is available, the owner or operator may use a factor based on a similar, but differ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counting for Emissions During Periods of Missing Data from CEMS, PEMS, or CPMS.  In computing the emissions of a pollutant, the owner or operator shall account for the emissions during periods of missing data from CEMS, PEMS, or CPMS using other site-specific data to generate a reasonable estimate of such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ounting for Emissions During Periods of Startup and Shutdown. In computing the emissions of a pollutant, the owner or operator shall account for the emissions during periods of startup and shutdown of the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ugitive Emissions. In computing the emissions of a pollutant from a facility or emissions unit, the owner or operator shall account for the fugitive emissions of the pollutant, to the extent quantifiable, associated with such facility or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rdkeeping. The owner or operator shall retain a copy of all records used to compute emissions pursuant to this rule for a period of five years from the date on which such emissions information is submitted to the department for any regulator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Operating Report (AOR) for Air Pollutant Emit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Operating Report for Air Pollutant Emitting Facility [Including Title V Source Emissions Fee Calculation] (DEP Form No. 62-210.900(5)) shall be completed each year for the follow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ynthetic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acilities with the potential to emit ten (10) tons per year or more of volatile organic compounds or twenty-five (25) tons per year or more of nitrogen oxides and located in an ozone nonattainment area or ozone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acilities for which an annual operating report is required by rule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paragraph 62-210.370(3)(a), F.A.C., no annual operating report shall be required for any facility operating under an air general permit.</w:t>
      </w:r>
    </w:p>
    <w:p>
      <w:pPr>
        <w:pStyle w:val="Normal"/>
        <w:widowControl w:val="false"/>
        <w:spacing w:lineRule="atLeast" w:line="260"/>
        <w:ind w:firstLine="360"/>
        <w:jc w:val="both"/>
        <w:rPr/>
      </w:pPr>
      <w:r>
        <w:rPr>
          <w:color w:val="000000"/>
          <w:sz w:val="20"/>
          <w:szCs w:val="20"/>
          <w:lang w:val="en-US" w:eastAsia="en-US"/>
        </w:rPr>
        <w:t xml:space="preserve">(c) By April 1 of the year following each calendar year, an annual operating report shall be submitted to the appropriate Department of Environmental Protection (DEP) division, district or DEP-approved local air pollution control program office. However, if the annual operating report is submitted using the DEP’s electronic annual operating report software, there is no requirement to submit DEP Form No. 62-210.900(5) to any DEP or local air program office. </w:t>
      </w:r>
      <w:r>
        <w:rPr>
          <w:sz w:val="20"/>
        </w:rPr>
        <w:t xml:space="preserve">Each Title V Source shall submit the annual operating report using the DEP’s electronic annual operating report software, unless the Title V source claims a technical or financial hardship. </w:t>
      </w:r>
      <w:r>
        <w:rPr>
          <w:sz w:val="20"/>
          <w:szCs w:val="20"/>
        </w:rPr>
        <w:t xml:space="preserve">A technical or financial hardship is claimed by submitting DEP Form No. 62-210.900(5) to the DEP Division of Air Resource Management at: </w:t>
      </w:r>
    </w:p>
    <w:p>
      <w:pPr>
        <w:pStyle w:val="Normal"/>
        <w:widowControl w:val="false"/>
        <w:spacing w:lineRule="atLeast" w:line="260"/>
        <w:jc w:val="both"/>
        <w:rPr>
          <w:sz w:val="20"/>
          <w:szCs w:val="20"/>
        </w:rPr>
      </w:pPr>
      <w:r>
        <w:rPr>
          <w:sz w:val="20"/>
          <w:szCs w:val="20"/>
        </w:rPr>
        <w:t>AOR and Major Air Pollution Source Annual Emissions Fee</w:t>
      </w:r>
    </w:p>
    <w:p>
      <w:pPr>
        <w:pStyle w:val="Normal"/>
        <w:widowControl w:val="false"/>
        <w:spacing w:lineRule="atLeast" w:line="260"/>
        <w:jc w:val="both"/>
        <w:rPr>
          <w:sz w:val="20"/>
          <w:szCs w:val="20"/>
        </w:rPr>
      </w:pPr>
      <w:r>
        <w:rPr>
          <w:sz w:val="20"/>
          <w:szCs w:val="20"/>
        </w:rPr>
        <w:t>P.O. Box 3070</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Tallahassee, Florida 32315-30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rPr>
        <w:t>(See http://www.dep.state.fl.us/air/emission/eaor/ for information regarding annual operat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issions shall be computed in accordance with the provisions of subsection 62-210.370(2), F.A.C., for purposes of the annual opera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y Relocation. Unless otherwise provided by rule or more stringent permit condition, the owner or operator of a relocatable facility must submit a Facility Relocation Notification Form (DEP Form No. 62-210.900(6)) to the Department at least thirty (30) days prior to the relocation. A separate form shall be submitted for each facility in the case of the relocation of multiple facilities which are jointly owned or opera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20.255(8), 403.031, 403.061, 403.087, 403.0872 FS. History–New 2-9-93, Formerly 17-210.370, Amended 11-23-94, 3-21-96, 2-11-99, 6-21-01, 2-2-06, 7-3-08, Amended 12-31-13, 8-25-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FLRules_Word</dc:creator>
  <dc:description/>
  <cp:keywords/>
  <dc:language>en-US</dc:language>
  <cp:lastModifiedBy>FLRules_Word</cp:lastModifiedBy>
  <dcterms:modified xsi:type="dcterms:W3CDTF">2022-12-14T18:08:00Z</dcterms:modified>
  <cp:revision>1</cp:revision>
  <dc:subject/>
  <dc:title>62-210</dc:title>
</cp:coreProperties>
</file>