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900</w:t>
      </w:r>
      <w:r>
        <w:rPr>
          <w:b/>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used by the Department in the stationary source control program are adopted and incorporated by reference in this section. The forms are listed by rule number, which is also the form number, with the subject, title and effective date. Copies of forms may be obtained by writing to the Department of Environmental Protection, Division of Air Resource Management, 2600 Blair Stone Road, Tallahassee, Florida 32399-2400, or by accessing the Division’s website at www.dep.state.fl.us/air. The requirement of subsection 62-4.050(2), F.A.C., to file application forms in quadruplicate is waived if an air permit application is submitted using the Department’s electronic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ir Permit – Long Form, Form and Instructions (DEP Form No. 62-210.900(1), Effective 3-1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id Rain Part Application, Form and Instructions (DEP Form No. 62-210.900(1)(a), Effective 3-16-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Phase II NO</w:t>
      </w:r>
      <w:r>
        <w:rPr>
          <w:sz w:val="20"/>
          <w:szCs w:val="20"/>
          <w:vertAlign w:val="subscript"/>
        </w:rPr>
        <w:t>X</w:t>
      </w:r>
      <w:r>
        <w:rPr>
          <w:sz w:val="20"/>
          <w:szCs w:val="20"/>
        </w:rPr>
        <w:t xml:space="preserve"> Averaging Plan, Form (DEP Form No. 62-210.900(1)(a)1., Effective</w:t>
      </w:r>
      <w:r>
        <w:rPr/>
        <w:t xml:space="preserve"> </w:t>
      </w:r>
      <w:r>
        <w:rPr>
          <w:sz w:val="20"/>
          <w:szCs w:val="20"/>
        </w:rPr>
        <w:t>3-16-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id Rain New Unit Exemption, Form and Instructions (DEP Form No. 62-210.900(1)(a)2., Effective 3-16-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hase II NO</w:t>
      </w:r>
      <w:r>
        <w:rPr>
          <w:sz w:val="20"/>
          <w:szCs w:val="20"/>
          <w:vertAlign w:val="subscript"/>
        </w:rPr>
        <w:t>X</w:t>
      </w:r>
      <w:r>
        <w:rPr>
          <w:color w:val="000000"/>
          <w:sz w:val="20"/>
          <w:szCs w:val="20"/>
          <w:vertAlign w:val="subscript"/>
          <w:lang w:val="en-US" w:eastAsia="en-US"/>
        </w:rPr>
        <w:t xml:space="preserve"> </w:t>
      </w:r>
      <w:r>
        <w:rPr>
          <w:color w:val="000000"/>
          <w:sz w:val="20"/>
          <w:szCs w:val="20"/>
          <w:lang w:val="en-US" w:eastAsia="en-US"/>
        </w:rPr>
        <w:t>Compliance Plan, Form and Instructions (DEP Form No. 62-210.900(1)(a)3., Effective 3-11-10).</w:t>
      </w:r>
    </w:p>
    <w:p>
      <w:pPr>
        <w:pStyle w:val="Normal"/>
        <w:spacing w:lineRule="atLeast" w:line="260"/>
        <w:ind w:firstLine="360"/>
        <w:jc w:val="both"/>
        <w:rPr/>
      </w:pPr>
      <w:r>
        <w:rPr>
          <w:color w:val="000000"/>
          <w:sz w:val="20"/>
          <w:szCs w:val="20"/>
          <w:lang w:val="en-US" w:eastAsia="en-US"/>
        </w:rPr>
        <w:t xml:space="preserve">(b) </w:t>
      </w:r>
      <w:r>
        <w:rPr>
          <w:sz w:val="20"/>
          <w:szCs w:val="20"/>
        </w:rPr>
        <w:t>Clean Air Interstate Rule (CAIR) Part, Form and Instructions (DEP Form No. 62-210.900(1)(b), Effective</w:t>
      </w:r>
      <w:r>
        <w:rPr/>
        <w:t xml:space="preserve"> </w:t>
      </w:r>
      <w:r>
        <w:rPr>
          <w:sz w:val="20"/>
          <w:szCs w:val="20"/>
        </w:rPr>
        <w:t>3-16-08).</w:t>
      </w:r>
    </w:p>
    <w:p>
      <w:pPr>
        <w:pStyle w:val="Normal"/>
        <w:spacing w:lineRule="atLeast" w:line="260"/>
        <w:ind w:firstLine="360"/>
        <w:jc w:val="both"/>
        <w:rPr/>
      </w:pPr>
      <w:r>
        <w:rPr>
          <w:sz w:val="20"/>
          <w:szCs w:val="20"/>
        </w:rPr>
        <w:t>(c) Acid Rain and CAIR Retired Unit Exemption, Form and Instructions (DEP Form No. 62-210.900(1)(c), Effective</w:t>
      </w:r>
      <w:r>
        <w:rPr/>
        <w:t xml:space="preserve"> </w:t>
      </w:r>
      <w:r>
        <w:rPr>
          <w:sz w:val="20"/>
          <w:szCs w:val="20"/>
        </w:rPr>
        <w:t>3-1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Title V Air Permit Renewal.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Air Permit – Non-Title V Source, Form and Instructions (Effective 2-1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Non-Title V Air Permit Renewal, Form and Instructions (Effective 2-1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nual Operating Report for Air Pollutant Emitting Facility [Including Title V Source Emission Fee Calculation], Form and Instructions (DEP Form No. 62-210.900(5), Effective August 2014, </w:t>
      </w:r>
      <w:hyperlink r:id="rId2">
        <w:r>
          <w:rPr>
            <w:rStyle w:val="InternetLink"/>
            <w:color w:val="0000FF"/>
            <w:sz w:val="20"/>
            <w:u w:val="single"/>
            <w:lang w:val="en-US" w:eastAsia="en-US"/>
          </w:rPr>
          <w:t>http://www.flrules.org/Gateway/reference.asp?No=Ref-0446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cility Relocation Notification Form (Effective 6-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 for Transfer of Air Permit – Title V and Non-Title V Source (DEP Form No. 62-210.900(7), Effective 10-12-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61, 403.087, 403.0872, 403.815 FS. History–New 2-9-93, Amended 7-20-94, Formerly 17-210.900, Amended 11-23-94, 7-6-95, 3-21-96, 1-6-98, 2-11-99, 4-16-01, 6-21-01, 6-16-03, 2-2-06, 3-16-08, 7-3-08, 10-12-08, 3-11-10, 12-31-13, 8-25-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07:00Z</dcterms:created>
  <dc:creator>FLRules_Word</dc:creator>
  <dc:description/>
  <cp:keywords/>
  <dc:language>en-US</dc:language>
  <cp:lastModifiedBy>FLRules_Word</cp:lastModifiedBy>
  <dcterms:modified xsi:type="dcterms:W3CDTF">2014-08-11T13:07:00Z</dcterms:modified>
  <cp:revision>1</cp:revision>
  <dc:subject/>
  <dc:title>62-210</dc:title>
</cp:coreProperties>
</file>