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spacing w:lineRule="atLeast" w:line="260"/>
        <w:ind w:firstLine="360"/>
        <w:jc w:val="both"/>
        <w:rPr/>
      </w:pPr>
      <w:r>
        <w:rPr>
          <w:color w:val="000000"/>
          <w:sz w:val="20"/>
          <w:szCs w:val="20"/>
        </w:rPr>
        <w:t xml:space="preserve">(3) </w:t>
      </w:r>
      <w:r>
        <w:rPr>
          <w:sz w:val="20"/>
          <w:szCs w:val="20"/>
        </w:rPr>
        <w:t>On those lands where the Commission is the landowner or lead managing agency, written authorization is required for special events that are in violation of Commission rules, require Commission resources (personnel or equipment), require additional infrastructure, or would have significant impacts on natural resources, cultural resources or public use. A special event is an organized occasion that includes, but is not limited to, events such as sport competitions, recreational events and fundraisers. The Commission shall issue a written authorization when the applicant proposes natural or cultural resource related activities that do not unduly impact the resource, interfere with other users, or impose significant costs to the Commission. The Commission shall impose upon a Special Use Authorization issued pursuant to this subsection such reasonable conditions as are necessary to assure that the use or activity authorized will limit liability to the agency and protect fish, wildlife, natural and cultural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354 FS. Law Implemented Art. IV, Sec. 9, Fla. Const., 379.1025, 379.2223, 375.313, 379.354, 375.591 FS. History–New 8-1-79, Amended 6-4-81, 6-21-82, Formerly 39-9.04, Amended 6-2-86, 11-1-89, 7-16-98, 5-13-99, Formerly 39-9.004, Amended 7-1-00, 5-29-01, 7-22-01, 6-2-02, 7-28-02, 5-1-03, 7-7-03, 10-12-03, 5-12-04, 7-15-04, 6-1-05, 4-3-08, 4-1-09, 7-20-09, 7-1-10, 5-5-11, 8-11-11, 5-2-12, 7-1-13, 9-9-13, 8-26-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0:00Z</dcterms:created>
  <dc:creator>FLRules_Word</dc:creator>
  <dc:description/>
  <cp:keywords/>
  <dc:language>en-US</dc:language>
  <cp:lastModifiedBy>FLRules_Word</cp:lastModifiedBy>
  <dcterms:modified xsi:type="dcterms:W3CDTF">2014-08-11T13:10:00Z</dcterms:modified>
  <cp:revision>1</cp:revision>
  <dc:subject/>
  <dc:title>68A-9</dc:title>
</cp:coreProperties>
</file>