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4.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chapter, except where the context clearly requir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lantic Ocean” means that body of water south and east of the line beginning at the point where the Natural Resources Boundary Line intersects 83 deg. W. longitude (24 deg. 29 min. N. latitude), thence north along 83 deg. W. longitude to where it intersects 24 deg. 35 min. N. latitude (near the Dry Tortugas), thence eastward along that parallel through Rebecca Shoal and the Quicksand Shoal to 82 deg. 13 min. W. longitude, then following the Territorial Sea Boundary south and east to the point it intersects 24 deg. 33 min. N. latitude, thence eastward along that parallel to the point where it intersects Key West, then continuing along a line eastward to the terminus of U.S. Highway 1 to the point where it intersects the mainland at the east end of Florid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ter vessel” means a vessel operated by a captain licensed by the United States Coast Guard to carry passengers for h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k length” means the length of a fish as measured from the tip of the snout to the rear center edge of the 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oliath grouper” means any fish of the species </w:t>
      </w:r>
      <w:r>
        <w:rPr>
          <w:i/>
          <w:color w:val="000000"/>
          <w:sz w:val="20"/>
          <w:szCs w:val="20"/>
          <w:lang w:val="en-US" w:eastAsia="en-US"/>
        </w:rPr>
        <w:t>Epinephelus itajara</w:t>
      </w:r>
      <w:r>
        <w:rPr>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lf of Mexico” means that body of water north and west of the line described in the definition of “Atlantic Ocean” contain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size requirements of this chapter shall not constitute harvesting such fish, provided that it is measured immediately after taking, and immediately returned to the water free, alive and unharmed if und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rvest for commercial purposes” means the taking or harvesting of fish for purposes of sale or with intent to sell or in excess of established ba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adboat” means a vessel that holds a valid Certificate of Inspection issued from the U.S. Coast Guard to carry passengers for hire when it carries a passenger who pays a fee or when there are more than three persons aboard, including operator and cr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assau grouper” means any fish of the species Epinephelus striatus,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 means any natural person, firm, entity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otal lengt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rip” means a fishing trip of whatever duration which begins with departure of the fishing vessel from a dock, berth, beach, seawall, or ramp and which terminates with return to a dock, berth, beach, seawall, or ram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29-85, Amended 12-11-86, 2-1-90, 12-31-92, 3-1-94, 1-1-98, 12-31-98, Formerly 46-14.002, Amended 1-1-00, 1-1-03, 7-1-06, 8-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07:00Z</dcterms:created>
  <dc:creator>FLRules_Word</dc:creator>
  <dc:description/>
  <cp:keywords/>
  <dc:language>en-US</dc:language>
  <cp:lastModifiedBy>FLRules_Word</cp:lastModifiedBy>
  <dcterms:modified xsi:type="dcterms:W3CDTF">2017-08-16T16:07:00Z</dcterms:modified>
  <cp:revision>1</cp:revision>
  <dc:subject/>
  <dc:title>68B-14</dc:title>
</cp:coreProperties>
</file>