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15 Installment Sale and Purchase Contra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allment sale and purchase contracts shall be accomplished on the form determined for the purpose by the Division of Administrative and Information Technology Services, which is hereby adopted, incorporated and published by reference for use by the Commission. The use of such contracts by the Commission shall be subject in each instance to preaudit review and prior approval by the State Comptrol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