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Forest Servi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yle Conner Building, Eyster Auditorium, 3125 Conner Boulevard, Tallahassee, FL 32399-16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meeting items of the Off-Highway Vehicle Recreation Advisory Committee. Call-in number: 1(888)670-3525, when prompted dial: 2939148824#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tefis Demetropoulos, 3535 NE 39th Avenue, Gainesville, Florida 32609, (352)955-2083, </w:t>
      </w:r>
      <w:hyperlink r:id="rId4">
        <w:r>
          <w:rPr>
            <w:rStyle w:val="InternetLink"/>
            <w:rFonts w:eastAsia="Times New Roman"/>
            <w:szCs w:val="20"/>
          </w:rPr>
          <w:t>Stefis.Demetropoulos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mailto:Stefis.Demetropoulos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2:00Z</dcterms:created>
  <dc:creator>Collins, John M. "Jack"</dc:creator>
  <dc:description/>
  <cp:keywords/>
  <dc:language>en-US</dc:language>
  <cp:lastModifiedBy>Brown, Cari L.</cp:lastModifiedBy>
  <dcterms:modified xsi:type="dcterms:W3CDTF">2014-08-11T14:32:00Z</dcterms:modified>
  <cp:revision>3</cp:revision>
  <dc:subject/>
  <dc:title/>
</cp:coreProperties>
</file>