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rsons Brinckerhoff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Transportation, District On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4, 2014, 5:00 p.m. – 7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ake Wales Woman's Club, 275 E. Park Avenue, Lake Wales, Florida 3385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Department of Transportation (FDOT) is inviting the community to a public information meeting about the proposed safety improvements to State Road 17 at Hunt Brothers Road. Proposed improvements consist of reconstructing the 4-leg intersection with flashing beacon to a single lane roundabout, installing raised central island in roundabout, with truck apron, and installing ligh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is open house so people can view displays, ask questions, and discuss the work one-on-one with members of the project te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inancial Project ID No: 433379-1-52-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amie Schle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 or email: </w:t>
      </w:r>
      <w:hyperlink r:id="rId4">
        <w:r>
          <w:rPr>
            <w:rStyle w:val="InternetLink"/>
            <w:rFonts w:eastAsia="Times New Roman"/>
            <w:szCs w:val="20"/>
          </w:rPr>
          <w:t>jamie.schley@dot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rian Bollas, Project Public Information Officer at (727)946-1869 or Robin Stublen, FDOT Public Information Officer at the address listed above or by phone: (800)292-3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8:00Z</dcterms:created>
  <dc:creator>Collins, John M. "Jack"</dc:creator>
  <dc:description/>
  <cp:keywords/>
  <dc:language>en-US</dc:language>
  <cp:lastModifiedBy>Brown, Cari L.</cp:lastModifiedBy>
  <dcterms:modified xsi:type="dcterms:W3CDTF">2014-08-27T13:19:00Z</dcterms:modified>
  <cp:revision>3</cp:revision>
  <dc:subject/>
  <dc:title/>
</cp:coreProperties>
</file>