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Parsons Brinckerhoff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Transportation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August 28, 2014, 4:00 p.m. ‒ 6:00 p.m.</w:t>
      </w:r>
    </w:p>
    <w:p>
      <w:pPr>
        <w:pStyle w:val="Normal"/>
        <w:jc w:val="both"/>
        <w:rPr/>
      </w:pPr>
      <w:r>
        <w:rPr>
          <w:szCs w:val="20"/>
        </w:rPr>
        <w:t>PLACE: Polk City Community Activity Center, 203 Lakeshore Drive, Polk City, Florida 33868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e Florida Department of Transportation (FDOT) invites the community to a public information meeting about the proposed safety improvements to State Road 33 at Deen Still Road. Proposed improvements include reconstructing the intersection to a single lane roundabout, installing a raised central island in the roundabout, with truck apron, installing , pedestrian refuge islands, and installing roundabout ligh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meeting is an open house so people can view displays, ask questions, and discuss the work one-on-one with members of the project tea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inancial Project ID No: 433396-1-52-01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mie Schley, Florida Department of Transportation, District One, 801 N. Broadway Street, Bartow, Florida 33830-3809, (863)519-2573 or email: jamie.schley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7:00Z</dcterms:created>
  <dc:creator>Brown, Cari L.</dc:creator>
  <dc:description/>
  <cp:keywords/>
  <dc:language>en-US</dc:language>
  <cp:lastModifiedBy>Brown, Cari L.</cp:lastModifiedBy>
  <cp:lastPrinted>2014-08-20T09:35:00Z</cp:lastPrinted>
  <dcterms:modified xsi:type="dcterms:W3CDTF">2014-08-20T13:37:00Z</dcterms:modified>
  <cp:revision>2</cp:revision>
  <dc:subject/>
  <dc:title/>
</cp:coreProperties>
</file>