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5.016 Exemptions from Competitive Bi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chases made according to state contracts, as provided in Rule 25-25.002, F.A.C., of these rules, or from the non-profit corporation established by Part II, Chapter 946, F.S., are exempt from the competitive bid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Central Procurement Officer finds that commodities equivalent to those offered on state contracts can be purchased at less than state contract prices, such commodities may be purchased, without advertising, through the informal bid procedure defined in subsection 25-25.003(10), F.A.C. This procedure may be used regardless of commodity pricing but all such purchases must have prior approval of the Agency Head, or his designee, and be clearly designated as exceptions to the state contracts awarded by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chases made from the Federal General Services Administration contracts are exempt from the competitive bid requirements of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0603, 350.127(2) FS. Law Implemented 350.0603 FS. History–New 4-12-83, Formerly 25-25.16, Amended 12-24-86, 6-19-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4:00Z</dcterms:created>
  <dc:creator>FLRules_Word</dc:creator>
  <dc:description/>
  <cp:keywords/>
  <dc:language>en-US</dc:language>
  <cp:lastModifiedBy>FLRules_Word</cp:lastModifiedBy>
  <dcterms:modified xsi:type="dcterms:W3CDTF">2014-10-23T12:54:00Z</dcterms:modified>
  <cp:revision>1</cp:revision>
  <dc:subject/>
  <dc:title>25-25</dc:title>
</cp:coreProperties>
</file>