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Insurance Guaranty Assoc.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Workers’ Compensation Insurance Guaranty Associations Investment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3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llahassee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WCIGA Investment Committee will meet regarding the general business of the Committee. The agenda will include but not be limited to: Minutes, Investment Report &amp; Investment Policy Chang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athy Irvin, (850)523-181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athy Irvin, (850)523-181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44:00Z</dcterms:created>
  <dc:creator>Collins, John M. "Jack"</dc:creator>
  <dc:description/>
  <cp:keywords/>
  <dc:language>en-US</dc:language>
  <cp:lastModifiedBy>Brown, Cari L.</cp:lastModifiedBy>
  <dcterms:modified xsi:type="dcterms:W3CDTF">2014-08-19T13:39:00Z</dcterms:modified>
  <cp:revision>3</cp:revision>
  <dc:subject/>
  <dc:title/>
</cp:coreProperties>
</file>